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Noyes Foundation Grant Application page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2024 Grant Appli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rganizational Pro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of application: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rganization name: _____________________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ear founded: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ployer Identification Number: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eet address/city/state/zip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OLE_LINK7"/>
      <w:bookmarkEnd w:id="0"/>
      <w:r>
        <w:rPr/>
        <w:t>Executive Director: _____________________Phone:_________email:_______________________</w:t>
      </w:r>
    </w:p>
    <w:p>
      <w:pPr>
        <w:pStyle w:val="Normal"/>
        <w:rPr/>
      </w:pPr>
      <w:bookmarkStart w:id="1" w:name="OLE_LINK7"/>
      <w:bookmarkStart w:id="2" w:name="OLE_LINK8"/>
      <w:bookmarkEnd w:id="1"/>
      <w:bookmarkEnd w:id="2"/>
      <w:r>
        <w:rPr/>
        <w:t>(Or equivalent, please state title)</w:t>
      </w:r>
    </w:p>
    <w:p>
      <w:pPr>
        <w:pStyle w:val="Normal"/>
        <w:rPr/>
      </w:pPr>
      <w:r>
        <w:rPr/>
      </w:r>
      <w:bookmarkStart w:id="3" w:name="OLE_LINK8"/>
      <w:bookmarkStart w:id="4" w:name="OLE_LINK8"/>
      <w:bookmarkEnd w:id="4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velopment Director: ___________________Phone:_________email:______________________</w:t>
      </w:r>
    </w:p>
    <w:p>
      <w:pPr>
        <w:pStyle w:val="Normal"/>
        <w:rPr/>
      </w:pPr>
      <w:r>
        <w:rPr/>
        <w:t>(Or equivalent, please state titl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indicate the primary contact and email address for this grant application: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bsite: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scribe the mission of your organization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ease note: If you are a national organization, all information on this form, including the financial information on page 4, should be for the Indiana chapter/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ber of full-time employees:                        2023 _______   2022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unduplicated people served:           2023 _______   2022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ature and Title of responsible Officer of your organization: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LEASE LIMIT YOUR RESPONSE TO QUESTIONS BELOW TO A MAXIMUM OF 4 PAGES (MINIMUM FONT 12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>Noyes Foundation Grant Application page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 What is the </w:t>
      </w:r>
      <w:r>
        <w:rPr>
          <w:u w:val="single"/>
        </w:rPr>
        <w:t>purpose</w:t>
      </w:r>
      <w:r>
        <w:rPr/>
        <w:t xml:space="preserve"> of this grant proposal and what </w:t>
      </w:r>
      <w:r>
        <w:rPr>
          <w:u w:val="single"/>
        </w:rPr>
        <w:t>dollar amount</w:t>
      </w:r>
      <w:r>
        <w:rPr/>
        <w:t xml:space="preserve"> is request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What </w:t>
      </w:r>
      <w:r>
        <w:rPr>
          <w:u w:val="single"/>
        </w:rPr>
        <w:t>needs</w:t>
      </w:r>
      <w:r>
        <w:rPr/>
        <w:t xml:space="preserve"> does this request address and how would this request </w:t>
      </w:r>
      <w:r>
        <w:rPr>
          <w:u w:val="single"/>
        </w:rPr>
        <w:t>impact</w:t>
      </w:r>
      <w:r>
        <w:rPr/>
        <w:t xml:space="preserve"> those needs?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List </w:t>
      </w:r>
      <w:r>
        <w:rPr>
          <w:u w:val="single"/>
        </w:rPr>
        <w:t>timeframe</w:t>
      </w:r>
      <w:r>
        <w:rPr/>
        <w:t xml:space="preserve"> of your propo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will the organization measure positive outcomes? What will the organization do if these outcomes are not m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yes Foundation Grant Application page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If this project is ongoing, what are your plans for </w:t>
      </w:r>
      <w:r>
        <w:rPr>
          <w:u w:val="single"/>
        </w:rPr>
        <w:t>long-term funding</w:t>
      </w:r>
      <w:r>
        <w:rPr/>
        <w:t xml:space="preserve">?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Financial Inform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fic amount requested: 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ual budget: 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est is _____% of your annual organization budg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your organization’s top 3 funders: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urce: ______________Amount:__________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urce: ______________Amount:__________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urce: ______________Amount: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st funders who have committed to </w:t>
      </w:r>
      <w:r>
        <w:rPr>
          <w:b/>
          <w:bCs/>
        </w:rPr>
        <w:t>THIS</w:t>
      </w:r>
      <w:r>
        <w:rPr/>
        <w:t xml:space="preserve"> project and the amount given or pledged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urce:_______________Amount:__________Given:________Pledged: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urce:_______________Amount:__________Given:________Pledged: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urce:_______________Amount:__________Given:________Pledged:________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centage of Board Members who contribute financially to your organization _____%  </w:t>
      </w:r>
    </w:p>
    <w:p>
      <w:pPr>
        <w:pStyle w:val="Normal"/>
        <w:ind w:left="720" w:hanging="0"/>
        <w:jc w:val="both"/>
        <w:rPr/>
      </w:pPr>
      <w:r>
        <w:rPr/>
        <w:t>Total Board Contributions: $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ber of full Board meetings last year: ________</w:t>
      </w:r>
    </w:p>
    <w:p>
      <w:pPr>
        <w:pStyle w:val="Normal"/>
        <w:ind w:left="720" w:hanging="0"/>
        <w:jc w:val="both"/>
        <w:rPr/>
      </w:pPr>
      <w:r>
        <w:rPr/>
        <w:t>Average % of Board members in attendance at those meetings______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yes Foundation Grant Application page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the organization’s top three salaries, including benefi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sition: ___________</w:t>
        <w:tab/>
        <w:t>Salary: ___________</w:t>
        <w:tab/>
        <w:t>Benefits: 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sition: ___________</w:t>
        <w:tab/>
        <w:t>Salary: ___________</w:t>
        <w:tab/>
        <w:t>Benefits: 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sition: ___________</w:t>
        <w:tab/>
        <w:t>Salary: ___________</w:t>
        <w:tab/>
        <w:t>Benefits: 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es your organization have an endowment? ____ </w:t>
      </w:r>
    </w:p>
    <w:p>
      <w:pPr>
        <w:pStyle w:val="Normal"/>
        <w:ind w:left="720" w:hanging="0"/>
        <w:jc w:val="both"/>
        <w:rPr/>
      </w:pPr>
      <w:r>
        <w:rPr/>
        <w:t>What is its worth? _____________</w:t>
      </w:r>
    </w:p>
    <w:p>
      <w:pPr>
        <w:pStyle w:val="Normal"/>
        <w:ind w:left="720" w:hanging="0"/>
        <w:jc w:val="both"/>
        <w:rPr/>
      </w:pPr>
      <w:r>
        <w:rPr/>
        <w:t>What percent did you draw from the endowment last year? ____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amount and nature of all outstanding debt as of application date: 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ttach current organizational budget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ttach actual budget from last year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ttach project budget, if applicabl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vanish/>
          <w:sz w:val="20"/>
          <w:szCs w:val="20"/>
        </w:rPr>
      </w:pPr>
      <w:r>
        <w:rPr/>
        <w:t>Attach current list of board of trustees and their occupation</w:t>
      </w:r>
      <w:bookmarkStart w:id="5" w:name="_PictureBullets"/>
      <w:bookmarkEnd w:id="5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0:00Z</dcterms:created>
  <dc:creator>kelly mills</dc:creator>
  <dc:description/>
  <cp:keywords/>
  <dc:language>en-US</dc:language>
  <cp:lastModifiedBy>Kelly Mills</cp:lastModifiedBy>
  <cp:lastPrinted>2022-12-21T11:35:00Z</cp:lastPrinted>
  <dcterms:modified xsi:type="dcterms:W3CDTF">2023-11-28T15:18:00Z</dcterms:modified>
  <cp:revision>3</cp:revision>
  <dc:subject/>
  <dc:title>Areas of Interest</dc:title>
</cp:coreProperties>
</file>